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103"/>
        <w:gridCol w:w="709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4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тел./факс (8555) 33-17-25, электронный адрес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t-RU"/>
              </w:rPr>
              <w:t>Nizhneuratminskoe.sp@tatar.ru, сайт: www.nizhneuratminskoe-sp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АСПОРЯЖЕНИЕ                                             БОЕР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>от  05.04.2021 г.                                                                 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right="5810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роведении  мероприятий по санитарной очистке и благоустройству территории Нижнеуратьминского сельского поселения НМР РТ</w:t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целях обеспечения санитарной очистки территории Нижнеуратьминского сельского поселения и приведения их в состояние, отвечающее требованиям экологической и санитарно-эпидемиологической безопасности населен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Объявить с 05 апреля по 31 мая 2021 года санитарно-экологический двухмесячник по очистке территорий населенных пунктов Республики Татарстан (далее – двухмесячник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уководителям бюджетных и иных форм собственности организац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ести до сведения сотрудников информацию о проведении двухмесяч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ивизировать работу исполнительного комитета  в части усиления контроля за исполнением муниципальных правил благоустройства территорий поселений, муниципальных правил обращения с отход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сти мероприятия по санитарной очистке  детских площадок,  мест массового отдыха населения,  территорий частного жилого сектора, согласно пл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 приложение: план проведения средников и субботник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лекать на добровольной основе к работе по санитарно-экологической очистке подведомственных территорий общественные молодежные (волонтерские)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уделить особое внимание вопросам ликвидации мест несанкционированного размещения отходов на территории населенных пунктов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Гарифуллин А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tt-RU"/>
        </w:rPr>
        <w:t>1 от 05.04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30"/>
        <w:gridCol w:w="2952"/>
        <w:gridCol w:w="2361"/>
      </w:tblGrid>
      <w:tr>
        <w:trPr>
          <w:trHeight w:val="12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та проведения сред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та проведения субботни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террито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Вывоз,транспорт</w:t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7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4.04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7.04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 Нижняя Уратьм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огласно графика вывоза мусора ООО МЕХУБО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(согласова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пец.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1.04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4.04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 Нижняя Уратьм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8.04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1.05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 Нижняя Уратьм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213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1.05.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. Никол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 Шакш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-Временное складирование мусора на местах, где установлены мусорные б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Территории кладбищ 1-3 мая.Сбор мешочный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24 апреля – всероссийский эколокичсекий субботник.</w:t>
      </w:r>
    </w:p>
    <w:sectPr>
      <w:type w:val="nextPage"/>
      <w:pgSz w:w="11906" w:h="16838"/>
      <w:pgMar w:left="1276" w:right="850" w:gutter="0" w:header="0" w:top="4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2:00Z</dcterms:created>
  <dc:creator>307</dc:creator>
  <dc:description/>
  <cp:keywords/>
  <dc:language>en-US</dc:language>
  <cp:lastModifiedBy>123</cp:lastModifiedBy>
  <cp:lastPrinted>2021-04-19T15:51:00Z</cp:lastPrinted>
  <dcterms:modified xsi:type="dcterms:W3CDTF">2021-04-19T12:51:00Z</dcterms:modified>
  <cp:revision>6</cp:revision>
  <dc:subject/>
  <dc:title/>
</cp:coreProperties>
</file>